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Golub-Dobrzyń, dnia </w:t>
      </w:r>
      <w:r>
        <w:rPr>
          <w:sz w:val="16"/>
          <w:szCs w:val="16"/>
        </w:rPr>
        <w:t xml:space="preserve">  …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wnioskodawca- 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nr telefonu)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 xml:space="preserve">Burmistrz Miasta </w:t>
      </w:r>
    </w:p>
    <w:p>
      <w:pPr>
        <w:pStyle w:val="Normal"/>
        <w:ind w:left="4963" w:hanging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ab/>
        <w:t xml:space="preserve">Golubia-Dobrzyni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>ul. Plac 1000-lecia 25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>87-400 Golub-Dobrzy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o wszczęcie postępowania o wymeldowanie w trybie administracyj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Proszę o wszczęcie postępowania administracyjnego w sprawie wymeldowania z pobytu stałego/czas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  lokalu /budynku/ położonego przy ul...........................................................................w Golubiu-Dobrzy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ni/Pana………………………………………………………………………………………………………,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</w:t>
      </w:r>
      <w:r>
        <w:rPr>
          <w:sz w:val="16"/>
          <w:szCs w:val="16"/>
        </w:rPr>
        <w:t>(imię i nazwisko,  stopień pokrewieńst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óra/y opuściła/a miejsce pobytu stałego/czasowego i nie dopełniła obowiązku wymeldowania się.</w:t>
      </w:r>
      <w:r>
        <w:rPr>
          <w:i/>
          <w:iCs/>
          <w:sz w:val="22"/>
          <w:szCs w:val="22"/>
        </w:rPr>
        <w:t xml:space="preserve">                                              </w:t>
      </w:r>
      <w:r>
        <w:rPr>
          <w:sz w:val="16"/>
          <w:szCs w:val="16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 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składającej wnios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ymagane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Dokument potwierdzający legitymację procesową wnioskodawcy (art.28 k.p.a)- tytuł własności do lokalu lub nieruchomośc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akt notarialny, wypis z księgi wieczystej, utworzonej dla lokalu wskazanego we wniosku, umowa najmu lokalu, decyzja o przydziale mieszkania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349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 Dowód wpłaty opłaty skarbowej w wysokości 10 zł ( wystawiony na wnioskodawcę, płatne dla każdej    wymeldowanej osoby) w kasie Urzędu Miasta w Golubiu-Dobrzyniu, lub przelewem na rachunek bankowy Urzędu: </w:t>
      </w:r>
      <w:r>
        <w:rPr>
          <w:b/>
          <w:sz w:val="20"/>
          <w:szCs w:val="20"/>
        </w:rPr>
        <w:t>Bank Spółdzielczy w Piotrkowie Kuj. O/Zbójno</w:t>
      </w:r>
      <w:r>
        <w:rPr>
          <w:b/>
        </w:rPr>
        <w:t xml:space="preserve"> 35 9551 0002 0100 2219 2000 0001</w:t>
      </w:r>
    </w:p>
    <w:p>
      <w:pPr>
        <w:pStyle w:val="Normal"/>
        <w:ind w:left="709" w:hanging="349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 W przypadku niemożności uczestniczenia stron w postępowaniu administracyjnym- oryginał pełnomocnictwa lub urzędowo poświadczony odpis pełnomocnictwa z opłatą skarbową 17 zł.</w:t>
      </w:r>
    </w:p>
    <w:p>
      <w:pPr>
        <w:pStyle w:val="Normal"/>
        <w:ind w:left="709" w:hanging="349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</w:p>
    <w:p>
      <w:pPr>
        <w:pStyle w:val="Normal"/>
        <w:ind w:left="709" w:hanging="349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Opłacie nie podlegają pełnomocnictwa udzielone: małżonkowi, rodzicom, dzieciom, dziadkom i rodzeństwu oraz pełnomocnictwa złożone w sprawie wydania zaświadczenia zwolnionego z opłaty skarbowej w trybie ustawy o opłacie skarbowej.</w:t>
      </w:r>
    </w:p>
    <w:p>
      <w:pPr>
        <w:pStyle w:val="Normal"/>
        <w:ind w:left="709" w:hanging="349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Do wniosku można dołączyć również inne dokumenty- uprawdopodobniające fakty podane w uzasadnieniu wniosku ( np. orzeczenie rozwodowe, separacji, wyrok o eksmisji, protokół z dokonanej eksmisji osoby, której dotyczy wymeldowanie, wyrok o podział majątku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54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  <w:lang w:eastAsia="pl-PL" w:bidi="ar-SA"/>
        </w:rPr>
        <w:t>Pouczeni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>Jedynie wykazanie w postępowaniu wyjaśniającym, że doszło do trwałego i dobrowolnego opuszczenia lokalu przez osobę wnioskowaną o wymeldowanie stwarza możliwość jej wymeldowania w trybie administracyjnym określonym w art. 35 ustawy z dnia 24 września 2010 roku o ewidencji ludności    (</w:t>
      </w:r>
      <w:r>
        <w:rPr>
          <w:rFonts w:cs="Times New Roman"/>
          <w:sz w:val="20"/>
          <w:szCs w:val="20"/>
        </w:rPr>
        <w:t>t.j. Dz. U. z 2019 r. poz. 1397, 2294, z 2020 r. poz. 695)</w:t>
      </w:r>
      <w:r>
        <w:rPr>
          <w:rFonts w:eastAsia="Times New Roman" w:cs="Times New Roman"/>
          <w:sz w:val="20"/>
          <w:szCs w:val="20"/>
          <w:lang w:eastAsia="pl-PL" w:bidi="ar-SA"/>
        </w:rPr>
        <w:t xml:space="preserve"> z powyższych względów w uzasadnieniu należy  podać okoliczności towarzyszące opuszczeniu lokalu przez osobę wskazaną we wniosku ze szczególnym uwzględnieniem tych, które wskazują na trwałe i dobrowolne opuszczenie miejsca pobytu stałego/czasowego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>W uzasadnieniu wniosku należy podać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>1. Kim dla wnioskującego jest osoba wskazana we wniosku ( pokrewieństwo, powinowactwo, inne relacje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>2. Datę opuszczenia lokalu- przybliżon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0"/>
          <w:szCs w:val="20"/>
          <w:lang w:eastAsia="pl-PL" w:bidi="ar-SA"/>
        </w:rPr>
        <w:t>3. Czy w lokalu pozostają rzeczy osobiste należące do osoby wnioskowanej o wymeldowanie, a jeśli tak, to jaki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>4. Czy osoba ta uczestniczy w kosztach utrzymania lokalu ( opłaty czynszu, udział w remontach, modernizacjach lokalu wskazanego we wniosku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0"/>
          <w:szCs w:val="20"/>
          <w:lang w:eastAsia="pl-PL" w:bidi="ar-SA"/>
        </w:rPr>
        <w:t>5. Czy osoba ta posiada klucze i dostęp do tego lokalu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>6. Czy osoba opuściła lokal trwale (bez zamiaru powrotu) i dobrowolnie (z własnej nieprzymuszonej woli), ewentualnie czy opuszczenie zostało wymuszone działaniami osób, orzeczeniem sądowym, innymi okolicznościami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0"/>
          <w:szCs w:val="20"/>
          <w:lang w:eastAsia="pl-PL" w:bidi="ar-SA"/>
        </w:rPr>
        <w:t>7. Adres pod którym wskazana osoba aktualnie przebywa (jeśli jest znany wnioskodawcy) również nazwę i adres zakładu pracy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>Czy osoba podejmowała środki prawne w celu umożliwienia jej powrotu do lokalu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eastAsia="pl-PL" w:bidi="ar-SA"/>
        </w:rPr>
        <w:t>Podstawa prawn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Times New Roman"/>
          <w:sz w:val="20"/>
          <w:szCs w:val="20"/>
          <w:lang w:eastAsia="pl-PL" w:bidi="ar-SA"/>
        </w:rPr>
        <w:t>Ustawa z dnia 14 czerwca 1960 r. Kodeks postępowania administracyjnego  (</w:t>
      </w:r>
      <w:r>
        <w:rPr>
          <w:rFonts w:cs="Times New Roman"/>
          <w:sz w:val="20"/>
          <w:szCs w:val="20"/>
        </w:rPr>
        <w:t>t.j. Dz. U. z 2020 r. poz. 256, 695, 1298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>Ustawa z dnia 24 września 2010 r. o ewidencji ludności (</w:t>
      </w:r>
      <w:r>
        <w:rPr>
          <w:rFonts w:cs="Times New Roman"/>
          <w:sz w:val="20"/>
          <w:szCs w:val="20"/>
        </w:rPr>
        <w:t>t.j. Dz. U. z 2019 r. poz. 1397, 2294, z 2020 r. poz. 695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>Ustawa z dnia 16 listopada 2006 r. o opłacie skarbowej (</w:t>
      </w:r>
      <w:r>
        <w:rPr>
          <w:rFonts w:cs="Times New Roman"/>
          <w:sz w:val="20"/>
          <w:szCs w:val="20"/>
        </w:rPr>
        <w:t>tj. Dz. U. z 2020 r. poz. 1546)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/>
          <w:sz w:val="20"/>
          <w:szCs w:val="2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lang w:bidi="ar-SA"/>
    </w:rPr>
  </w:style>
  <w:style w:type="character" w:styleId="WW8Num2z0">
    <w:name w:val="WW8Num2z0"/>
    <w:qFormat/>
    <w:rPr>
      <w:rFonts w:eastAsia="Times New Roman" w:cs="Times New Roman"/>
      <w:sz w:val="20"/>
      <w:szCs w:val="20"/>
      <w:lang w:eastAsia="pl-PL" w:bidi="ar-SA"/>
    </w:rPr>
  </w:style>
  <w:style w:type="character" w:styleId="WW8Num3z0">
    <w:name w:val="WW8Num3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18:00Z</dcterms:created>
  <dc:creator>Urząd Miasta</dc:creator>
  <dc:description/>
  <cp:keywords/>
  <dc:language>en-US</dc:language>
  <cp:lastModifiedBy>Urząd Miasta Golub-Dobrzyń</cp:lastModifiedBy>
  <cp:lastPrinted>2020-09-23T11:24:00Z</cp:lastPrinted>
  <dcterms:modified xsi:type="dcterms:W3CDTF">2020-09-23T09:24:00Z</dcterms:modified>
  <cp:revision>3</cp:revision>
  <dc:subject/>
  <dc:title>                                                                                                  Golub-Dobrzyń, dnia   …</dc:title>
</cp:coreProperties>
</file>