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Golub-Dobrzyń, dnia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sz w:val="20"/>
          <w:szCs w:val="20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b/>
          <w:bCs/>
        </w:rPr>
        <w:t>Urząd Miasta w Golubiu-Dobrz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poświadczenia zamieszkania na pobyt stały/czas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mię i nazwisko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lów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…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zostało przygotowane zgodnie z wnioskiem petenta i danymi z  rejestru mieszkańców i rejestru zamieszkania cudzoziem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…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sz w:val="20"/>
          <w:szCs w:val="20"/>
        </w:rPr>
        <w:t>(data i podpis pracownika upoważnioneg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do wystawienia zaświadcze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, że otrzymałem/am zaświadczenie zgodne z wnios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-Dobrzyń, dni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…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55:00Z</dcterms:created>
  <dc:creator/>
  <dc:description/>
  <dc:language>en-US</dc:language>
  <cp:lastModifiedBy/>
  <cp:lastPrinted>1995-11-21T17:41:00Z</cp:lastPrinted>
  <dcterms:modified xsi:type="dcterms:W3CDTF">2019-04-03T10:04:10Z</dcterms:modified>
  <cp:revision>7</cp:revision>
  <dc:subject/>
  <dc:title/>
</cp:coreProperties>
</file>