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do Regulaminu budżetu obywatelskiego Miasta Golub-Dobrzyń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rojektu zadania budżetu obywatelskiego na rok...............wzó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e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tuł projek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kalizacja, miejsce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(podać miejsce albo obszar, w którym ma być realizowane zadani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>(należy opisać czego projekt dotyczy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l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(proszę napisać, jaki jest cel realizacji zadania, jakiego problemu dotyczy i jakie rozwiązania proponuje, a także uzasadnić, dlaczego zadanie powinno być zrealizowane i w jaki sposób jego realizacja wpłynie na życie mieszkańców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acunkowy koszt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datkowe załączniki </w:t>
      </w:r>
      <w:r>
        <w:rPr>
          <w:rFonts w:cs="Times New Roman" w:ascii="Times New Roman" w:hAnsi="Times New Roman"/>
          <w:color w:val="000000"/>
          <w:sz w:val="24"/>
          <w:szCs w:val="24"/>
        </w:rPr>
        <w:t>(Nie są obowiązkowe. Można dodać szkice sytuacyjne, plany, kosztorysy oraz inne dodatkowe materiały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wszystkie informacje podane w niniejszym formularzu, w tym dot. miejsca zamieszkania są zgodne z aktualnym stanem faktycznym. Oświadczam, że zapoznałem (-am) się z treścią Uchwały Rady Miasta Golubia-Dobrzyni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wymagań, jakie powinien spełniać projekt budżetu obywatelskiego oraz zasad i trybu przeprowadzania konsultacji społecznych do budżetu obywatelskiego w ramach budżetu miasta Golub-Dobrzyń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stem świadomy (-ma) możliwości weryfikacji zamieszczonych przeze mnie danych, na podstawie dostępnych rejestrów, ewidencji i innych danych Gminy Miasta Golubia-Dobrzynia. Jestem świadomy (-ma) odpowiedzialności, wynikającej </w:t>
        <w:br/>
        <w:t>z podawania nieprawdziwych informacji i składania fałszywych oświadcz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iż zapoznałem/am się z klauzulą informacyjną na podstawie art. 13 RODO lub art. 14 RO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Podpis mieszkańca zgłaszającego projekt (osoby upoważnionej do reprezentowania grup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aga! Podpis mieszkańca zgłaszającego projekt oraz załącznik Lista mieszkańców popierających projekt zadania są obowiązkowe. Ich brak spowoduje, że wniosek nie zostanie rozpatrzon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3:00Z</dcterms:created>
  <dc:creator>Użytkownik</dc:creator>
  <dc:description/>
  <cp:keywords/>
  <dc:language>en-US</dc:language>
  <cp:lastModifiedBy>Urząd Miasta Golub-Dobrzyń</cp:lastModifiedBy>
  <cp:lastPrinted>2020-09-01T12:49:00Z</cp:lastPrinted>
  <dcterms:modified xsi:type="dcterms:W3CDTF">2020-09-01T11:04:00Z</dcterms:modified>
  <cp:revision>4</cp:revision>
  <dc:subject/>
  <dc:title/>
</cp:coreProperties>
</file>