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N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u i możliwości bezpiecznego użytkowania wyrobów zawierających azbest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miejsca/obiektu/urządzenia budowlanego/instalacji przemysłowej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/ obiektu/ urządzenia budowlanego/ instalacji przemysłowej:</w:t>
        <w:b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zabudowy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działki ewidencyjnej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rodzaj wyrobu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wyrobów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a sporządzenia poprzedniej oceny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__________________________________________________</w:t>
      </w:r>
    </w:p>
    <w:tbl>
      <w:tblPr>
        <w:tblW w:w="942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5818"/>
        <w:gridCol w:w="886"/>
        <w:gridCol w:w="1307"/>
        <w:gridCol w:w="5"/>
      </w:tblGrid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rupa / nr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dzaj i stan wyrobu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unkty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cena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zastosowania azbestu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pokryta masą natryskową z azbestem (torkret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 zawierający azbes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kkie płyty izolacyjne z azbestem (ciężar obj. &lt; 1.000 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roby z azbestem (np. pokrycia dachowe, elewacyjne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ktura powierzchni wyrobu z azbest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e uszkodzenia powierzchni, naruszona struktura włóki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wielkie uszkodzenia powierzchni (rysy, odpryski, załamania), naruszona struktura włóki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 struktura włókien przy braku warstwy zabezpieczającej lub jej dużych ubytka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zabezpieczająca bez uszkodze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ć uszkodzenia powierzchni wyrobu z azbeste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jest przedmiotem jakichś prac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bezpośrednio dostępny (do wysokości 2 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narażony na uszkodzenia mechanicz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narażony na wstrząsy i drgania lub czynniki atmosferyczn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nie jest narażony na wpływy zewnętrzn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tuowanie wyrobu w stosunku do pomieszczeń użytkowych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o w pomieszczeniu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wieszonym, nieszczelnym sufitem lub innym pokrycie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ystemie wywietrzania pomieszczenia (kanały wentylacyjne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ewnątrz obiektu (np. tynk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obiektu (np. osłony balkonowe, filarki międzyokienne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kontaktu z pomieszczeniem (np. na dachu odizolowanym od pomieszczeń mieszkalnych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rzystanie miejsca/obiektu/urządzenia budowlanego/instalacji przemysłowej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ne przez dzieci, młodzież lub sportowców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e lub częste (np. zamieszkanie, miejsce pracy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owo (np. domki rekreacyjne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adkie (np. strychy, piwnice, komórki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PUNKTÓW OCE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ILNOŚC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każdej z pięciu grup arkusza należy wskazać co najmniej jedną pozycję.  Jeże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ień pilności I</w:t>
        <w:tab/>
        <w:tab/>
        <w:tab/>
        <w:t>od 120 punkt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ilne usunięcie (wymiana na wyrób bezazbestowy) lub zabezpie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ień pilności II</w:t>
        <w:tab/>
        <w:tab/>
        <w:tab/>
        <w:t>od 95 do 115 punkt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ponowna ocena wymagana w terminie do 1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ień pilności III</w:t>
        <w:tab/>
        <w:tab/>
        <w:tab/>
        <w:t>do 90 pun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ponowna ocena w terminie do 5 la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jący (nazwisko i imię)</w:t>
        <w:tab/>
        <w:tab/>
        <w:tab/>
        <w:tab/>
        <w:tab/>
        <w:t>Właściciel/Zarządca (podpis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>(adres lub pieczęć z adresem)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jaśnienia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apier, tektur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Ilość wyrobów azbestowych podana w jednostkach masy (Mg) oraz w jednostkach właściwych dla danego wyrobu (m2, m3, mb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Należy podać datę przeprowadzenia poprzedniej oceny; jeżeli jest to pierwsza ocena, należy wpisać „pierwsza ocen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0:00Z</dcterms:created>
  <dc:creator>juszczakk</dc:creator>
  <dc:description/>
  <dc:language>en-US</dc:language>
  <cp:lastModifiedBy/>
  <dcterms:modified xsi:type="dcterms:W3CDTF">2016-01-25T09:39:44Z</dcterms:modified>
  <cp:revision>5</cp:revision>
  <dc:subject/>
  <dc:title>Załącznik do rozporządzenia Ministra gospodarki z dnia 5 sierpnia 2010 r</dc:title>
</cp:coreProperties>
</file>