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14"/>
        <w:gridCol w:w="164"/>
        <w:gridCol w:w="794"/>
        <w:gridCol w:w="1615"/>
        <w:gridCol w:w="189"/>
        <w:gridCol w:w="3672"/>
      </w:tblGrid>
      <w:tr>
        <w:trPr>
          <w:trHeight w:val="1797" w:hRule="atLeast"/>
        </w:trPr>
        <w:tc>
          <w:tcPr>
            <w:tcW w:w="766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80210</wp:posOffset>
                  </wp:positionH>
                  <wp:positionV relativeFrom="paragraph">
                    <wp:posOffset>-107950</wp:posOffset>
                  </wp:positionV>
                  <wp:extent cx="962660" cy="1109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237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WNIOSE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O STYPENDIUM SPORTOWE/NAGRODĘ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36"/>
                <w:szCs w:val="36"/>
              </w:rPr>
              <w:t xml:space="preserve">        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URMISTRZA GOLUBIA-DOBRZY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>za osiągnięte wyniki sportowe w 2020 r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 Rejestracja wniosku </w:t>
            </w:r>
            <w:r>
              <w:rPr>
                <w:rFonts w:cs="Calibri" w:ascii="Calibri" w:hAnsi="Calibri"/>
                <w:sz w:val="20"/>
                <w:szCs w:val="20"/>
              </w:rPr>
              <w:t>(wypełnia Urząd Miasta Golubia-Dobrzynia)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55" w:hRule="atLeast"/>
        </w:trPr>
        <w:tc>
          <w:tcPr>
            <w:tcW w:w="766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wnik oraz podpis osoby przyjmującej wnios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osoby przyjmującej wniosek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864" w:type="dxa"/>
            <w:gridSpan w:val="4"/>
            <w:tcBorders/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 wniosku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.423.         .         .2021</w:t>
            </w:r>
          </w:p>
        </w:tc>
        <w:tc>
          <w:tcPr>
            <w:tcW w:w="18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 Informacje o wnioskodawcy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 Pełna nazwa /Imię i Nazwisko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Telefon kontakt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4. Forma prawna organizacji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 Podstawa prawna działani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Adres oficjalnej siedziby/Adres zamieszkania</w:t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7. Miejscowość, data, pieczątka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tosownie do przepisów uchwały nr XLVIII/272/2017 Rady Miasta Golubia-Dobrzynia z dnia 19 grudnia 2017 roku w sprawie szczegółowych zasad, trybu przyznawania i pozbawiania oraz rodzajów stypendiów sportowych i nagród dla osób fizycznych za osiągnięte wyniki sportowe (Dz. U. Woj. Kuj.-Pom z 4.01.2018r. poz. 21) oraz 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chwały nr VI/35/2019 Rady Miasta Golubia-Dobrzynia z dnia 29 stycznia 2019 r. zmieniająca Uchwałę                       nr XLVIII/272/2017 Rady Miasta Golubia-Dobrzynia z dnia 19 grudnia 2017 r. w sprawie szczegółowych zasad, trybu przyznawania i pozbawiania oraz rodzajów i wysokości stypendiów sportowych i nagród dla osób fizycznych  za osiągnięte wyniki sportowe,  uchwały nr XXIII/119/2020 Rady Miasta Golubia-Dobrzynia z dnia 25 lutego 2020 r. zmieniająca Uchwałę nr XLVIII/272/2017 Rady Miasta Golubia-Dobrzynia z dnia 19 grudnia 2017 r.             w sprawie szczegółowych zasad, trybu przyznawania i pozbawiania oraz rodzajów i wysokości stypendiów sportowych i nagród dla osób fizycznych  za osiągnięte wyniki sportowe oraz uchwały Nr XLIII/228/2021 z dnia 16 czerwca 2021 r., zmieniająca Uchwałę nr XLVIII/272/2017 Rady Miasta Golubia-Dobrzynia z dnia 19 grudnia 2017 r. w sprawie szczegółowych zasad, trybu przyznawania i pozbawiania oraz rodzajów i wysokości stypendiów sportowych i nagród dla osób fizycznych  za osiągnięte wyniki sportowe</w:t>
            </w:r>
          </w:p>
        </w:tc>
      </w:tr>
      <w:tr>
        <w:trPr/>
        <w:tc>
          <w:tcPr>
            <w:tcW w:w="1134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świadczenie Wnioskodawcy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świadczam, że zapoznałem się z treścią klauzuli informacyjnej na podstawie art. 13 ust 1 i 2 RODO w tym z informacją o celu i sposobach przetwarzania danych osobowych oraz prawie dostępu do treści swoich danych i prawie ich poprawiania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ind w:left="48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  <w:br/>
            </w:r>
            <w:r>
              <w:rPr>
                <w:rFonts w:cs="Calibri" w:ascii="Calibri" w:hAnsi="Calibri"/>
                <w:i/>
                <w:sz w:val="22"/>
                <w:szCs w:val="22"/>
              </w:rPr>
              <w:t>miejscowość, data, czytelny pod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wnioskuję o przyznanie stypendium sportowego/ nagrody dla:</w:t>
            </w:r>
          </w:p>
        </w:tc>
      </w:tr>
      <w:tr>
        <w:trPr>
          <w:trHeight w:val="104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. Dane osobowe zawodnik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8. Nazwisko i Imi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 Telefon kontaktowy, e-mail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PESEL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Data urodze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a. Czy zawodnik jest Uczniem lub Studentem</w:t>
            </w:r>
          </w:p>
        </w:tc>
      </w:tr>
      <w:tr>
        <w:trPr/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. Nr konta/nazwa bank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29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tbl>
            <w:tblPr>
              <w:tblW w:w="7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5"/>
              <w:gridCol w:w="546"/>
              <w:gridCol w:w="564"/>
            </w:tblGrid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banku-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. Adres zamieszkania</w:t>
            </w:r>
          </w:p>
        </w:tc>
      </w:tr>
      <w:tr>
        <w:trPr>
          <w:trHeight w:val="201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.a.</w:t>
            </w:r>
            <w:r>
              <w:rPr>
                <w:rFonts w:cs="Calibri" w:ascii="Calibri" w:hAnsi="Calibri"/>
              </w:rPr>
              <w:t xml:space="preserve">      ulica, nr domu, nr lokalu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.b.</w:t>
            </w:r>
            <w:r>
              <w:rPr>
                <w:rFonts w:cs="Calibri" w:ascii="Calibri" w:hAnsi="Calibri"/>
              </w:rPr>
              <w:t xml:space="preserve">    kod pocztowy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3.c.</w:t>
            </w:r>
            <w:r>
              <w:rPr>
                <w:rFonts w:cs="Calibri" w:ascii="Calibri" w:hAnsi="Calibri"/>
              </w:rPr>
              <w:t xml:space="preserve">              miejscowość</w:t>
            </w:r>
          </w:p>
        </w:tc>
      </w:tr>
      <w:tr>
        <w:trPr>
          <w:trHeight w:val="267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   ...  -  ...   ...   ...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7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4. Urząd Skarbowy</w:t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50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5. Uprawiający dyscyplinę sportową:</w:t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kurencja /proszę zaznaczyć krzyżykiem/</w:t>
            </w:r>
          </w:p>
        </w:tc>
      </w:tr>
      <w:tr>
        <w:trPr>
          <w:trHeight w:val="352" w:hRule="atLeast"/>
        </w:trPr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yscypliny indywidual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ieg przełajowy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arat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larstwo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ekkoatlety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Łyżwiarstwo figu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ływa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orty motor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porty siłowe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zach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Tenis stołow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nis ziem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Agency FB" w:cs="Agency FB" w:ascii="Agency FB" w:hAnsi="Agency FB"/>
              </w:rPr>
              <w:t xml:space="preserve"> </w:t>
            </w:r>
            <w:r>
              <w:rPr>
                <w:rFonts w:cs="Calibri" w:ascii="Calibri" w:hAnsi="Calibri"/>
              </w:rPr>
              <w:t>Taekwon-d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Agency FB" w:cs="Agency FB" w:ascii="Agency FB" w:hAnsi="Agency FB"/>
              </w:rPr>
              <w:t xml:space="preserve"> </w:t>
            </w:r>
            <w:r>
              <w:rPr>
                <w:rFonts w:cs="Calibri" w:ascii="Calibri" w:hAnsi="Calibri"/>
              </w:rPr>
              <w:t>Wędkarstwo sport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yscypliny zespołow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szykówka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łka nożna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łka ręczna</w:t>
            </w:r>
          </w:p>
          <w:p>
            <w:pPr>
              <w:pStyle w:val="Normal"/>
              <w:rPr/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iłka siatkow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Agency FB" w:hAnsi="Agency FB"/>
              </w:rPr>
              <w:t>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Unihokej</w:t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 Reprezentujący Klub Sportowy (nazwa/miejscowość/podstawa prawna reprezentowania)</w:t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iom rozgrywek (w przypadku gier zespołowych) ………………………………………………………………………………………………..</w:t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.  Informacja o osiągnięciach sportow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siągnięcia sportowe w roku </w:t>
            </w:r>
            <w:r>
              <w:rPr>
                <w:rFonts w:cs="Calibri" w:ascii="Calibri" w:hAnsi="Calibri"/>
                <w:b/>
              </w:rPr>
              <w:t>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1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osiągnięć sportowych zawodnika we współzawodnictwi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ojewódzkim, krajowym lub międzynarodow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o wniosku należy dołączyć dokument potwierdzający opisane osiągnięcia) </w:t>
            </w:r>
          </w:p>
        </w:tc>
      </w:tr>
      <w:tr>
        <w:trPr>
          <w:trHeight w:val="5475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8. OŚWIADCZEN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świadczam, iż nie zachodzą przesłanki pozbawienia stypendium sportowego i nagrody dla osób fizycznych za osiągnięte wyniki sportowe, określone w uchwale nr XLVIII/272/2017 Rady Miasta Golubia-Dobrzynia z dnia 19 grudnia 2017 r. w sprawie szczegółowych zasad, trybu przyznawania i pozbawiania oraz rodzajów i wysokości stypendiów sportowych i nagród dla osób fizycznych za osiągnięte wyniki sportowe z późn. z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.....                                                 ..............................................................</w:t>
            </w:r>
          </w:p>
          <w:p>
            <w:pPr>
              <w:pStyle w:val="Normal"/>
              <w:ind w:left="405" w:hanging="0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 miejscowość, data)                                                                                            (czytelny podpis zawodnika lub                                                                                                                                                  podpis rodzica/opiekuna prawnego  - </w:t>
            </w:r>
          </w:p>
          <w:p>
            <w:pPr>
              <w:pStyle w:val="Normal"/>
              <w:ind w:left="405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 przypadku zawodnika niepełnoletniego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9. Pieczątka i podpis wnioskodawcy</w:t>
            </w:r>
          </w:p>
        </w:tc>
      </w:tr>
      <w:tr>
        <w:trPr>
          <w:trHeight w:val="352" w:hRule="atLeast"/>
        </w:trPr>
        <w:tc>
          <w:tcPr>
            <w:tcW w:w="113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>zawodnika lub rodzica/opiekuna prawnego – w przypadku zawodnika niepełnoletniego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obowiązuję się do niezwłocznego informowania Burmistrza Miasta Golubia-Dobrzynia o okolicznościach skutkujących pozbawieniem Stypendium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 się z treścią klauzuli informacyjnej na podstawie art. 13 ust 1 i 2 RODO w tym z informacją o celu i sposobach przetwarzania danych osobowych oraz prawie dostępu do treści swoich danych i prawie ich poprawiani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Tahoma" w:ascii="Calibri" w:hAnsi="Calibri"/>
        </w:rPr>
        <w:t>………………………………………………………</w:t>
      </w: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Tahoma" w:ascii="Calibri" w:hAnsi="Calibri"/>
        </w:rPr>
        <w:t>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 xml:space="preserve">                                                             (czytelny podpis zawodnika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lub rodzica/opiekuna prawnego – w przypadku zawodnika niepełnoletniego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Załączniki do wniosku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okument potwierdzający opisane osiągnięc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dpisz KRS lub właściwego rejestru lub ewidencji, zgodny z aktualnym stanem faktycznym </w:t>
        <w:br/>
        <w:t>i prawnym potwierdzony za zgodność z oryginałem przez osoby upoważnione do reprezentacji (w przypadku wniosków składanych przez kluby sportowe)</w:t>
      </w:r>
    </w:p>
    <w:p>
      <w:pPr>
        <w:pStyle w:val="Normal"/>
        <w:rPr/>
      </w:pPr>
      <w:r>
        <w:rPr>
          <w:rFonts w:cs="Calibri" w:ascii="Calibri" w:hAnsi="Calibri"/>
        </w:rPr>
        <w:t>- inne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goda na przetwarzanie danych osobowych zawartych we wniosku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otrzeby informacyjne i promocyjne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/ nie wyrażam zgody (niepotrzebne skreślić) na przetwarzanie moich danych osobowych (danych osobowych mojego dziecka – w przypadku zgody wyrażanej przez rodzica/opiekuna prawnego zawodnika niepełnoletniego) </w:t>
        <w:br/>
        <w:t xml:space="preserve">w zakresie: imienia, nazwiska, nazwy uprawianej dyscypliny sportowej, nazwy klubu sportowego </w:t>
        <w:br/>
        <w:t>(w przypadku zawodników zrzeszonych), uzyskanego wyniku sportowego oraz przyznanej kwoty stypendium przez Administratora -  Burmistrza Miasta Golubia-Dobrzynia, Plac 1000-lecia 25, 87-400 Golub-Dobrzyń na potrzeby informacyjne i promocyjne dot. przyznania stypendium sportowego Burmistrza Golubia-Dobrzynia za osiągnięte wyniki sportowe na stronie internetowej Urzędu Miasta Golubia-Dobrzynia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www.golub-dobrzyn.pl</w:t>
        </w:r>
      </w:hyperlink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/ nie wyrażam zgody (niepotrzebne skreślić) na wykorzystanie mojego wizerunku oraz jego rozpowszechnianie na ww. stronie internetowej zgodnie z art. 6 ust. 1 lit. a RODO oraz art. 81 ust. 1 ustawy z dnia 4 lutego 1994 roku o prawie autorskim i prawach pokrewnych (Dz. U. z 2019 r. poz. 1231, z 2020 r. poz. 288) przez Administratora -  Burmistrza Miasta Golubia-Dobrzynia, Plac 1000-lecia 25, 87-400 Golub-Dobrzyń na potrzeby informacyjne i promocyjne dot. przyznania stypendium sportowego Burmistrza Golubia-Dobrzynia za osiągnięte wyniki sportowe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zgoda ma charakter nieodpłatny, nie jest ograniczona czasowo, ani ilościow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e zgody jest jednoznaczne z tym, iż fotografie, filmy lub nagrania wykonane podczas spotkań, uroczystości innych zbiorowych zgromadzeń mogą zostać umieszczone na stronie internetowej miasta oraz wykorzystane w materiałach promocyjnych i publikacjach wydawanych przez Urząd Miasta Golubia-Dobrzy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zekam się niniejszym wszelkich roszczeń (istniejących i przyszłych), w tym również </w:t>
        <w:br/>
        <w:t>o wynagrodzenie względem Urzędu Miasta Golubia-Dobrzynia, z tytułu wykorzystywania mojego wizerunku/głosu/wypowiedzi na potrzeby określone w oświadcze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4956" w:hanging="0"/>
        <w:rPr>
          <w:rFonts w:ascii="Calibri" w:hAnsi="Calibri" w:cs="Times-Roman;Times New Roman"/>
          <w:sz w:val="23"/>
          <w:szCs w:val="23"/>
        </w:rPr>
      </w:pPr>
      <w:r>
        <w:rPr>
          <w:rFonts w:cs="Times-Roman;Times New Roman" w:ascii="Calibri" w:hAnsi="Calibri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Times-Roman;Times New Roman"/>
          <w:sz w:val="20"/>
          <w:szCs w:val="20"/>
        </w:rPr>
      </w:pPr>
      <w:r>
        <w:rPr>
          <w:rFonts w:cs="Times-Roman;Times New Roman" w:ascii="Calibri" w:hAnsi="Calibri"/>
          <w:sz w:val="23"/>
          <w:szCs w:val="23"/>
        </w:rPr>
        <w:t>……………………………………………………………</w:t>
      </w: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</w:t>
      </w:r>
      <w:r>
        <w:rPr>
          <w:rFonts w:cs="Times-Roman;Times New Roman" w:ascii="Calibri" w:hAnsi="Calibri"/>
          <w:sz w:val="23"/>
          <w:szCs w:val="23"/>
        </w:rPr>
        <w:t>…………………………………………</w:t>
      </w:r>
      <w:r>
        <w:rPr>
          <w:rFonts w:cs="Times-Roman;Times New Roman" w:ascii="Calibri" w:hAnsi="Calibri"/>
          <w:sz w:val="23"/>
          <w:szCs w:val="23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 xml:space="preserve">                                                                             (czytelny podpis zawodnika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lub rodzica/opiekuna prawnego – w                    przypadku zawodnika niepełnoletniego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</w:r>
    </w:p>
    <w:p>
      <w:pPr>
        <w:pStyle w:val="Normal"/>
        <w:ind w:left="4248" w:hanging="3843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 Light" w:ascii="Calibri Light" w:hAnsi="Calibri Light"/>
      </w:rPr>
      <w:t xml:space="preserve">Strona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PAGE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7</w:t>
    </w:r>
    <w:r>
      <w:rPr>
        <w:rFonts w:cs="Calibri Light" w:ascii="Calibri Light" w:hAnsi="Calibri Light"/>
      </w:rPr>
      <w:fldChar w:fldCharType="end"/>
    </w:r>
    <w:r>
      <w:rPr>
        <w:rFonts w:cs="Calibri Light" w:ascii="Calibri Light" w:hAnsi="Calibri Light"/>
      </w:rPr>
      <w:t xml:space="preserve"> z </w:t>
    </w:r>
    <w:r>
      <w:rPr>
        <w:rFonts w:cs="Calibri Light" w:ascii="Calibri Light" w:hAnsi="Calibri Light"/>
      </w:rPr>
      <w:fldChar w:fldCharType="begin"/>
    </w:r>
    <w:r>
      <w:rPr>
        <w:rFonts w:cs="Calibri Light" w:ascii="Calibri Light" w:hAnsi="Calibri Light"/>
      </w:rPr>
      <w:instrText xml:space="preserve"> NUMPAGES \* ARABIC </w:instrText>
    </w:r>
    <w:r>
      <w:rPr>
        <w:rFonts w:cs="Calibri Light" w:ascii="Calibri Light" w:hAnsi="Calibri Light"/>
      </w:rPr>
      <w:fldChar w:fldCharType="separate"/>
    </w:r>
    <w:r>
      <w:rPr>
        <w:rFonts w:cs="Calibri Light" w:ascii="Calibri Light" w:hAnsi="Calibri Light"/>
      </w:rPr>
      <w:t>7</w:t>
    </w:r>
    <w:r>
      <w:rPr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Administrator informuje, iż przysługuje Pani/Panu prawo cofnięcia zgody w dowolnym momencie. Wycofanie zgody powoduje skutki na przyszłość. Wycofanie zgody nie wpływa na zgodność z prawem przetwarzania, którego dokonano na podstawie zgody przed jej wycofaniem. Wycofanie zgody może nastąpić na piśmie u Administratora lub na jego adr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lub-dobrzyn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45:00Z</dcterms:created>
  <dc:creator>Martyna Malinowska</dc:creator>
  <dc:description/>
  <cp:keywords/>
  <dc:language>en-US</dc:language>
  <cp:lastModifiedBy>Urząd Miasta Golub-Dobrzyń</cp:lastModifiedBy>
  <cp:lastPrinted>2021-03-18T12:24:00Z</cp:lastPrinted>
  <dcterms:modified xsi:type="dcterms:W3CDTF">2021-07-23T07:49:00Z</dcterms:modified>
  <cp:revision>8</cp:revision>
  <dc:subject/>
  <dc:title>Projekt</dc:title>
</cp:coreProperties>
</file>