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/>
        <w:ind w:left="2124" w:hanging="2124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9795</wp:posOffset>
            </wp:positionH>
            <wp:positionV relativeFrom="paragraph">
              <wp:posOffset>-215900</wp:posOffset>
            </wp:positionV>
            <wp:extent cx="882015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264"/>
        <w:ind w:left="2124" w:hanging="2124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Nabór członków komisji konkursowy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938"/>
      </w:tblGrid>
      <w:tr>
        <w:trPr>
          <w:trHeight w:val="48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l. kontaktowy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w pracy z projektami organizacji pozarządowych 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szę krótko opisać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szary tematyczne, w których chcę pracować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roszę postawić „</w:t>
      </w:r>
      <w:r>
        <w:rPr>
          <w:rFonts w:cs="Times New Roman" w:ascii="Times New Roman" w:hAnsi="Times New Roman"/>
        </w:rPr>
        <w:t xml:space="preserve">X” </w:t>
      </w:r>
      <w:r>
        <w:rPr>
          <w:rFonts w:cs="Times New Roman" w:ascii="Times New Roman" w:hAnsi="Times New Roman"/>
          <w:i/>
        </w:rPr>
        <w:t xml:space="preserve"> przy  wybranych obszarac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Wspieranie i upowszechnianie kultury fizycznej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Kultury, sztuki, ochrony dóbr kultury i dziedzictwa narodow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formacje dodatkowe</w:t>
      </w:r>
    </w:p>
    <w:p>
      <w:pPr>
        <w:pStyle w:val="Normal"/>
        <w:tabs>
          <w:tab w:val="clear" w:pos="708"/>
          <w:tab w:val="left" w:pos="2043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imy o zgłaszanie kandydatur do pracy w komisjach do dnia 12 marca 2021 r. (liczy się data wpływu do urzędu), do Urzędu Miasta Golubia-Dobrzynia, inspektor Monika Tryniszewska-Skarżyńska, inspektor Agnieszka Błażejewska (pok. nr 10).  Formularze wraz z podpisaną klauzulą RODO prosimy dostarczyć osobiście lub przesłać pocztą tradycyjną, na adres: 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rząd Miasta Golubia-Dobrzynia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lac 1000-lecia 25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7-400 Golub-Dobrzyń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ks:  56 683 54 15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l. 56 444 93 38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boru kandydatów do komisji dokonają przedstawiciele Urzędu Miasta Golubia-Dobrzynia we współpracy z Komisją Oświaty Rady Miasta Golubia-Dobrzynia. O wynikach naboru kandydaci zostaną powiadomieni do 16 marca 2021 r. W przypadku pytań prosimy o kontakt z pracownikiem Urzędu Miasta Golubia-Dobrzynia - inspektor Monika Tryniszewska-Skarżyńska, inspektor Agnieszka Błażejewska, tel. 56 444 93 38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mskarzynska@golub-dobrzyn.pl</w:t>
        </w:r>
      </w:hyperlink>
      <w:r>
        <w:rPr/>
        <w:t xml:space="preserve">; </w:t>
      </w:r>
      <w:r>
        <w:rPr>
          <w:rFonts w:cs="Times New Roman" w:ascii="Times New Roman" w:hAnsi="Times New Roman"/>
          <w:sz w:val="20"/>
          <w:szCs w:val="20"/>
        </w:rPr>
        <w:t>ablazejewska@golub-dobrzyn.p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pis 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73660</wp:posOffset>
                </wp:positionV>
                <wp:extent cx="57600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5.8pt" to="487pt,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pt" to="413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16"/>
        </w:rPr>
        <w:t>Urząd Miasta Golubia-Dobrzynia</w:t>
      </w:r>
    </w:p>
    <w:p>
      <w:pPr>
        <w:pStyle w:val="Foot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lac 1000-lecia 25; 87-400 Golub-Dobrzyń</w:t>
      </w:r>
    </w:p>
    <w:p>
      <w:pPr>
        <w:pStyle w:val="Footer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tel. + 48 56 444 93 38; fax. +48 56 683 54 15</w:t>
      </w:r>
    </w:p>
    <w:p>
      <w:pPr>
        <w:pStyle w:val="Footer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www.golub-dobrzyn.pl</w:t>
        </w:r>
      </w:hyperlink>
    </w:p>
    <w:sectPr>
      <w:footerReference w:type="default" r:id="rId5"/>
      <w:type w:val="nextPage"/>
      <w:pgSz w:w="11906" w:h="16838"/>
      <w:pgMar w:left="720" w:right="72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karzynska@golub-dobrzyn.pl" TargetMode="External"/><Relationship Id="rId4" Type="http://schemas.openxmlformats.org/officeDocument/2006/relationships/hyperlink" Target="http://www.golub-dobrzyn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10:00Z</dcterms:created>
  <dc:creator>Wojtek Laskowski</dc:creator>
  <dc:description/>
  <cp:keywords/>
  <dc:language>en-US</dc:language>
  <cp:lastModifiedBy>Urząd Miasta Golub-Dobrzyń</cp:lastModifiedBy>
  <cp:lastPrinted>2020-03-05T10:15:00Z</cp:lastPrinted>
  <dcterms:modified xsi:type="dcterms:W3CDTF">2021-03-05T11:10:00Z</dcterms:modified>
  <cp:revision>2</cp:revision>
  <dc:subject/>
  <dc:title>                                                </dc:title>
</cp:coreProperties>
</file>