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Calibri" w:ascii="Calibri" w:hAnsi="Calibri"/>
          <w:bCs/>
          <w:sz w:val="22"/>
          <w:szCs w:val="22"/>
        </w:rPr>
        <w:t xml:space="preserve">Załącznik nr 6 do Zarządzenia 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nr 6/2021 Burmistrza Miasta Golubia-Dobrzynia z dnia 01.02.2021 r.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ind w:left="6480" w:hanging="0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Załącznik do rozporządzenia Przewodniczącego Komitetu do spraw Pożytku Publicznego z dnia 24 października 2018 r. (poz.2057)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- herb Miasta Golubia-Dobrzynia  </w:t>
      </w:r>
      <w:r>
        <w:rPr>
          <w:strike/>
        </w:rPr>
        <w:t>lub</w:t>
      </w:r>
      <w:r>
        <w:rPr/>
        <w:t>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rojekty materiałów reklamowych przed zleceniem wydruku należy uzgodnić ze zleceniodawcą w terminie nie przekraczającym 14 dni przed planowaną datą wydarzenia. W przypadku posiadania strony www lub/i Facebooka organizator imprezy zobowiązuje się do promowania wydarzenia w mediach społecznościowych. Natomiast nie później niż na 5 dni po zakończeniu wydarzenia dostarczyć zdjęcia z przedmiotowego wydar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Katarzyna Kolodziej</dc:creator>
  <dc:description/>
  <cp:keywords/>
  <dc:language>en-US</dc:language>
  <cp:lastModifiedBy>Urząd Miasta Golub-Dobrzyń</cp:lastModifiedBy>
  <cp:lastPrinted>2020-01-30T15:10:00Z</cp:lastPrinted>
  <dcterms:modified xsi:type="dcterms:W3CDTF">2021-02-01T10:53:00Z</dcterms:modified>
  <cp:revision>2</cp:revision>
  <dc:subject/>
  <dc:title>WZÓR</dc:title>
</cp:coreProperties>
</file>