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215900</wp:posOffset>
            </wp:positionV>
            <wp:extent cx="88201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938"/>
      </w:tblGrid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 pracy z projektami organizacji pozarządowych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zary tematyczne, w których chcę pracowa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stawić „</w:t>
      </w:r>
      <w:r>
        <w:rPr>
          <w:rFonts w:cs="Times New Roman" w:ascii="Times New Roman" w:hAnsi="Times New Roman"/>
        </w:rPr>
        <w:t xml:space="preserve">X” </w:t>
      </w:r>
      <w:r>
        <w:rPr>
          <w:rFonts w:cs="Times New Roman" w:ascii="Times New Roman" w:hAnsi="Times New Roman"/>
          <w:i/>
        </w:rPr>
        <w:t xml:space="preserve"> przy  wybranych obszara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ultury, sztuki, ochrony dóbr kultury i dziedzictwa naro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zgłaszanie kandydatur do pracy w komisjach do dnia 12 marca 2020 r. (liczy się data wpływu do urzędu), do Urzędu Miasta Golubia-Dobrzynia, inspektor Monika Tryniszewska-Skarżyńska, inspektor Agnieszka Błażejewska (pok. nr 10).  Formularze wraz z podpisaną klauzulą RODO prosimy dostarczyć osobiście lub przesłać pocztą tradycyjną,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Golubia-Dobrzyn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c 1000-lecia 25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-400 Golub-Dobrzy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s:  56 683 54 15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. 56 683 54 11 do 12 wew. 38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oru kandydatów do komisji dokonają przedstawiciele Urzędu Miasta Golubia-Dobrzynia we współpracy z Komisją Oświaty Rady Miasta Golubia-Dobrzynia. O wynikach naboru kandydaci zostaną powiadomieni do 13 marca 2020 r. W przypadku pytań prosimy o kontakt z pracownikiem Urzędu Miasta Golubia-Dobrzynia - inspektor Monika Tryniszewska-Skarżyńska, inspektor Agnieszka Błażejewska, tel. 56 68354 11 wew. 38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skarzynska@golub-dobrzyn.pl</w:t>
        </w:r>
      </w:hyperlink>
      <w:r>
        <w:rPr/>
        <w:t xml:space="preserve">; </w:t>
      </w:r>
      <w:r>
        <w:rPr>
          <w:rFonts w:cs="Times New Roman" w:ascii="Times New Roman" w:hAnsi="Times New Roman"/>
          <w:sz w:val="20"/>
          <w:szCs w:val="20"/>
        </w:rPr>
        <w:t>ablazejewska@golub-dobrzyn.p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366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8pt" to="487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Urząd Miasta Golubia-Dobrzynia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 1000-lecia 25; 87-400 Golub-Dobrzyń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 + 48 56 683 54 11 wew. 38; fax. +48 56 683 54 15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.golub-dobrzyn.pl</w:t>
        </w:r>
      </w:hyperlink>
    </w:p>
    <w:sectPr>
      <w:footerReference w:type="default" r:id="rId5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arzynska@golub-dobrzyn.pl" TargetMode="External"/><Relationship Id="rId4" Type="http://schemas.openxmlformats.org/officeDocument/2006/relationships/hyperlink" Target="http://www.golub-dobrzyn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29:00Z</dcterms:created>
  <dc:creator>Wojtek Laskowski</dc:creator>
  <dc:description/>
  <cp:keywords/>
  <dc:language>en-US</dc:language>
  <cp:lastModifiedBy>Monika Skarżyńska</cp:lastModifiedBy>
  <cp:lastPrinted>2020-03-05T10:15:00Z</cp:lastPrinted>
  <dcterms:modified xsi:type="dcterms:W3CDTF">2020-03-05T09:17:00Z</dcterms:modified>
  <cp:revision>5</cp:revision>
  <dc:subject/>
  <dc:title>                                                </dc:title>
</cp:coreProperties>
</file>