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LIC W MIEŚ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58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U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Sty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ów Kosm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ów Westerpla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ów Wrześ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ława Chrobr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n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g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s. Ignacego Charsze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a Dr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i Dąbr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wę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c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y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na Dziewan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g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b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en. Józefa Hall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b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o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owc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d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liń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.Konopni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Doktora Jerzego Kop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ścius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życ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siędza  Jana Tward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awerego Malin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ow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.Mickie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rzew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ńców Warsz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ęk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szałka Józefa Piłsud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Ark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u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Bolesława Pr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T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i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.Sienkie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Ry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d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y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jr. Sucha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sa Ryp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u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lac Tysiącle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p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o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o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u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efana Żerom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/powia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a/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/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/powia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/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/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/wojewód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- dz. 78/3, od Rynku do skrzyżowania z Hall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Dróg Wojewódzkich w Bydgoszczy, Rejon Dróg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– za Agrolokiem do gospodarstwa p. Kochań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Dróg Wojewódzkich w Bydgoszczy, Rejon Dróg Wąbrzeź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Dróg Wojewódzkich w Bydgoszczy, Rejon Dróg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Starostwa Powia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Dróg Wojewódzkich w Bydgoszczy, Rejon Dróg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Dróg Wojewódzkich w Bydgoszczy, Rejon Dróg Wąbrzeź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Dróg Wojewódzkich w Bydgoszczy, Rejon Dróg Wąbrzeźno; gminna – dojazd do Zamku i droga do byłego Fermb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– na odcinku od ul. Toruńskiej do skrzyżowania z drogą na Słuch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– na odcinku od Szosy Rypińskiej do PEC,  Zarząd Dróg Wojewódzkich w Bydgoszczy, Rejon Dróg Wąbrzeź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Dróg Wojewódzkich w Bydgoszczy, Rejon Dróg w Tor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minna – od skrzyżowania z ul. Kilińskiego do ul. Młyńskiej i od skrzyżowania z ul. Młyńską do skrzyżowania z Placem Tysiąclecia (za UM); Zarząd Dróg Wojewódzkich w Bydgoszczy, Rejon Dróg w Toru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minna – dz. 79/1 i 79/4 (od Rynku do skrzyżowania z Hallera i od skrzyżowania z Toruńską do PTTK; Zarząd Dróg Wojewódzkich w Bydgoszczy, Rejon Dróg w Toru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0:00Z</dcterms:created>
  <dc:creator>Urząd Miasta</dc:creator>
  <dc:description/>
  <cp:keywords/>
  <dc:language>en-US</dc:language>
  <cp:lastModifiedBy>Martyna Malinowska</cp:lastModifiedBy>
  <cp:lastPrinted>2011-07-11T11:04:00Z</cp:lastPrinted>
  <dcterms:modified xsi:type="dcterms:W3CDTF">2012-06-12T06:10:00Z</dcterms:modified>
  <cp:revision>2</cp:revision>
  <dc:subject/>
  <dc:title>WYKAZ ULIC W MIEŚCIE</dc:title>
</cp:coreProperties>
</file>